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 sz. űrla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80" w:hanging="0"/>
        <w:jc w:val="center"/>
        <w:rPr/>
      </w:pPr>
      <w:r>
        <w:rPr>
          <w:b/>
          <w:sz w:val="27"/>
          <w:szCs w:val="27"/>
        </w:rPr>
        <w:t>„</w:t>
      </w:r>
      <w:r>
        <w:rPr>
          <w:b/>
          <w:sz w:val="27"/>
          <w:szCs w:val="27"/>
        </w:rPr>
        <w:t>Tanulmányi versenyeken való eredményes részvétel jutalmazása„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A pályázó nev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480"/>
        <w:rPr/>
      </w:pPr>
      <w:r>
        <w:rPr/>
        <w:t>Osztálya az előző tanévben:</w:t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480"/>
        <w:rPr/>
      </w:pPr>
      <w:r>
        <w:rPr/>
        <w:t>Osztálya az idei tanévben</w:t>
        <w:tab/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812" w:leader="none"/>
          <w:tab w:val="left" w:pos="7797" w:leader="none"/>
        </w:tabs>
        <w:spacing w:lineRule="auto" w:line="480"/>
        <w:ind w:right="-426" w:hanging="0"/>
        <w:rPr/>
      </w:pPr>
      <w:r>
        <w:rPr/>
        <w:t xml:space="preserve">*Tagozata az előző tanévben: </w:t>
        <w:tab/>
        <w:t>gimnázium</w:t>
        <w:tab/>
        <w:t xml:space="preserve">technikum </w:t>
        <w:tab/>
        <w:t xml:space="preserve">szakképző iskola </w:t>
        <w:tab/>
        <w:t>szakiskola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812" w:leader="none"/>
          <w:tab w:val="left" w:pos="7797" w:leader="none"/>
        </w:tabs>
        <w:spacing w:lineRule="auto" w:line="480"/>
        <w:ind w:right="-426" w:hanging="0"/>
        <w:rPr/>
      </w:pPr>
      <w:r>
        <w:rPr/>
        <w:t xml:space="preserve">*Tagozata az idei tanévben: </w:t>
        <w:tab/>
        <w:t>gimnázium</w:t>
        <w:tab/>
        <w:t xml:space="preserve">technikum </w:t>
        <w:tab/>
        <w:t xml:space="preserve">szakképző iskola </w:t>
        <w:tab/>
        <w:t>szakiskol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/>
          <w:b/>
        </w:rPr>
      </w:pPr>
      <w:r>
        <w:rPr>
          <w:b/>
        </w:rPr>
        <w:t xml:space="preserve">A tanulmányi versenyek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A verseny megnevezése; elért eredmény; megjegyzés (pl. csapat, egyéni)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/>
        <w:rPr/>
      </w:pPr>
      <w:r>
        <w:rPr>
          <w:b/>
        </w:rPr>
        <w:t>A pályázó közlendője: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 w:before="120" w:after="0"/>
        <w:rPr>
          <w:b/>
          <w:b/>
        </w:rPr>
      </w:pPr>
      <w:r>
        <w:rPr>
          <w:b/>
        </w:rPr>
        <w:t>A felkészítő tanár véleménye: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 w:before="12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Csatolt dokumentumok felsorolása: </w:t>
      </w:r>
      <w:r>
        <w:rPr/>
        <w:t>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 w:before="120" w:after="0"/>
        <w:rPr/>
      </w:pPr>
      <w:r>
        <w:rPr/>
        <w:t>Szigetvár, 20…. ……………..hónap …. nap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rPr/>
      </w:pPr>
      <w:r>
        <w:rPr/>
        <w:tab/>
        <w:t>a pályázó aláírása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rPr/>
      </w:pPr>
      <w:r>
        <w:rPr/>
        <w:t>*A megfelelőt húzza alá!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7020" w:leader="none"/>
          <w:tab w:val="right" w:pos="9000" w:leader="dot"/>
        </w:tabs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2:00Z</dcterms:created>
  <dc:creator>Gonda László</dc:creator>
  <dc:description/>
  <cp:keywords/>
  <dc:language>en-US</dc:language>
  <cp:lastModifiedBy>gonda</cp:lastModifiedBy>
  <cp:lastPrinted>2008-10-17T13:52:00Z</cp:lastPrinted>
  <dcterms:modified xsi:type="dcterms:W3CDTF">2021-10-08T08:23:00Z</dcterms:modified>
  <cp:revision>7</cp:revision>
  <dc:subject/>
  <dc:title>1</dc:title>
</cp:coreProperties>
</file>